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56515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Hotshot Imaging 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865"/>
        <w:gridCol w:w="668"/>
        <w:gridCol w:w="681"/>
        <w:gridCol w:w="1845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02"/>
        <w:gridCol w:w="1607"/>
        <w:gridCol w:w="1786"/>
      </w:tblGrid>
      <w:tr>
        <w:trPr>
          <w:trHeight w:val="288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Available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 xml:space="preserve">Desired Salary:     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277"/>
      </w:tblGrid>
      <w:tr>
        <w:trPr>
          <w:trHeight w:val="288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827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4031"/>
        <w:gridCol w:w="517"/>
        <w:gridCol w:w="666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2229386"/>
            <w:bookmarkStart w:id="1" w:name="__Fieldmark__0_20422293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2229386"/>
            <w:bookmarkStart w:id="3" w:name="__Fieldmark__1_20422293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If no, are you authorized to work in the U.S.?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2229386"/>
            <w:bookmarkStart w:id="5" w:name="__Fieldmark__2_20422293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2229386"/>
            <w:bookmarkStart w:id="7" w:name="__Fieldmark__3_20422293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1359"/>
        <w:gridCol w:w="3855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2229386"/>
            <w:bookmarkStart w:id="9" w:name="__Fieldmark__4_20422293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2229386"/>
            <w:bookmarkStart w:id="11" w:name="__Fieldmark__5_204222938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If yes, when?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82"/>
        <w:gridCol w:w="920"/>
        <w:gridCol w:w="5046"/>
      </w:tblGrid>
      <w:tr>
        <w:trPr>
          <w:trHeight w:val="43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2229386"/>
            <w:bookmarkStart w:id="13" w:name="__Fieldmark__6_204222938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2229386"/>
            <w:bookmarkStart w:id="15" w:name="__Fieldmark__7_20422293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ploma: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lege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42229386"/>
            <w:bookmarkStart w:id="17" w:name="__Fieldmark__8_204222938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42229386"/>
            <w:bookmarkStart w:id="19" w:name="__Fieldmark__9_204222938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58"/>
        <w:gridCol w:w="512"/>
        <w:gridCol w:w="1006"/>
        <w:gridCol w:w="1756"/>
        <w:gridCol w:w="674"/>
        <w:gridCol w:w="602"/>
        <w:gridCol w:w="917"/>
        <w:gridCol w:w="2863"/>
      </w:tblGrid>
      <w:tr>
        <w:trPr>
          <w:trHeight w:val="288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42229386"/>
            <w:bookmarkStart w:id="21" w:name="__Fieldmark__10_204222938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42229386"/>
            <w:bookmarkStart w:id="23" w:name="__Fieldmark__11_204222938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  <w:t>Please list three professional referenc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"/>
        <w:gridCol w:w="5580"/>
        <w:gridCol w:w="135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42229386"/>
            <w:bookmarkStart w:id="25" w:name="__Fieldmark__12_204222938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42229386"/>
            <w:bookmarkStart w:id="27" w:name="__Fieldmark__13_204222938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42229386"/>
            <w:bookmarkStart w:id="29" w:name="__Fieldmark__14_204222938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42229386"/>
            <w:bookmarkStart w:id="31" w:name="__Fieldmark__15_204222938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Heading2"/>
        <w:tabs>
          <w:tab w:val="clear" w:pos="720"/>
          <w:tab w:val="center" w:pos="5040" w:leader="none"/>
        </w:tabs>
        <w:jc w:val="left"/>
        <w:rPr/>
      </w:pPr>
      <w:r>
        <w:rPr/>
        <w:tab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submit your application:</w:t>
      </w:r>
    </w:p>
    <w:p>
      <w:pPr>
        <w:pStyle w:val="Italic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Email it to </w:t>
      </w:r>
      <w:hyperlink r:id="rId3">
        <w:r>
          <w:rPr>
            <w:rStyle w:val="InternetLink"/>
          </w:rPr>
          <w:t>incoming@hotshotimaging.com</w:t>
        </w:r>
      </w:hyperlink>
      <w:r>
        <w:rPr/>
        <w:t xml:space="preserve"> or mail it to: Hotshot Imaging PO Box 1190, Lotus, CA 95651</w:t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sz w:val="19"/>
      <w:szCs w:val="24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hotshotimagin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337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00:00Z</dcterms:created>
  <dc:creator>Freddie</dc:creator>
  <dc:description/>
  <cp:keywords/>
  <dc:language>en-US</dc:language>
  <cp:lastModifiedBy>Freddie</cp:lastModifiedBy>
  <cp:lastPrinted>2014-03-20T12:06:00Z</cp:lastPrinted>
  <dcterms:modified xsi:type="dcterms:W3CDTF">2016-10-04T15:53:00Z</dcterms:modified>
  <cp:revision>6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